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участников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5 ма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решения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го округа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авил благоустройств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ободны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денных публичных слушаний, организованных Думой  городского округа ЗАТО Свободны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16, подпунктом 14 пункта 2 статьи 22 Устава городского округа, Положением «О публичных слушаниях на территории городского округа ЗАТО Свободный», утвержденным решением Думы городского округа от  14.09.2017 года № 13/18, участник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Проект  решения Думы городского округа «Об утверждении «Правил благоустройства территории городского округа ЗАТО Свободный» вынести на утверждение в Думу городского округ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2.   Проект  решения Думы городского округа «Об утверждении «Правил благоустройства территории городского округа ЗАТО Свободный», опубликованный в газете «Свободные вести»  от 29.03.2019 года № 5 (689), оставить без изменени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публичных  слушаний                                                А.В. Шиш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3:00Z</dcterms:created>
  <dc:creator>User</dc:creator>
  <dc:description/>
  <cp:keywords/>
  <dc:language>en-US</dc:language>
  <cp:lastModifiedBy>123</cp:lastModifiedBy>
  <cp:lastPrinted>2019-05-14T15:59:00Z</cp:lastPrinted>
  <dcterms:modified xsi:type="dcterms:W3CDTF">2019-05-14T10:59:00Z</dcterms:modified>
  <cp:revision>16</cp:revision>
  <dc:subject/>
  <dc:title>Проект</dc:title>
</cp:coreProperties>
</file>